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ahoma" w:hAnsi="Tahoma" w:cs="Tahoma"/>
          <w:sz w:val="16"/>
          <w:szCs w:val="16"/>
        </w:rPr>
      </w:pPr>
      <w:r>
        <w:rPr>
          <w:rFonts w:cs="Tahoma" w:ascii="Tahoma" w:hAnsi="Tahoma"/>
          <w:b/>
          <w:bCs/>
          <w:sz w:val="36"/>
          <w:szCs w:val="36"/>
        </w:rPr>
        <w:t>Gartentipps im Dezember</w:t>
      </w:r>
    </w:p>
    <w:p>
      <w:pPr>
        <w:pStyle w:val="Normal"/>
        <w:widowControl w:val="false"/>
        <w:autoSpaceDE w:val="false"/>
        <w:spacing w:lineRule="auto" w:line="240" w:before="100" w:after="100"/>
        <w:rPr/>
      </w:pPr>
      <w:r>
        <w:rPr>
          <w:rFonts w:cs="Tahoma" w:ascii="Tahoma" w:hAnsi="Tahoma"/>
          <w:sz w:val="16"/>
          <w:szCs w:val="16"/>
        </w:rPr>
        <w:br/>
      </w:r>
      <w:r>
        <w:rPr>
          <w:rFonts w:cs="Tahoma" w:ascii="Tahoma" w:hAnsi="Tahoma"/>
          <w:b/>
          <w:bCs/>
          <w:sz w:val="16"/>
          <w:szCs w:val="16"/>
        </w:rPr>
        <w:t>Tipps und jetzt daran denken</w:t>
        <w:br/>
      </w:r>
      <w:r>
        <w:rPr>
          <w:rFonts w:cs="Tahoma" w:ascii="Tahoma" w:hAnsi="Tahoma"/>
          <w:sz w:val="16"/>
          <w:szCs w:val="16"/>
        </w:rPr>
        <w:br/>
        <w:t>Bambus im Winter gießen</w:t>
        <w:br/>
        <w:t>Bambus erfriert im Winter meist nicht, sondern vertrocknet. Wenn die Wurzeln aus dem gefrorenen Boden kein Wasser ziehen können, kommt es zu Trockenschäden. Gießen Sie deshalb Bambus an frostfreien Tagen.</w:t>
        <w:br/>
        <w:br/>
        <w:t>Gemüse auf Frost vorbereiten</w:t>
        <w:br/>
        <w:t>Chinakohl ist frostempfindlich. Er verträgt nur - 5 Grad und muss dann von den Beeten geholt werden. Wirsing und Rosenkohl können länger stehen bleiben, sie vertragen bis zu - 12 Grad. Decken Sie sie mit Vlies ab.</w:t>
        <w:br/>
        <w:br/>
        <w:t xml:space="preserve">Wasserleitungen im Freien isolieren </w:t>
        <w:br/>
        <w:t>Gefrierendes Wasser dehnt sich aus und bringt Leitungen zum Platzen, Leitungsschäden lassen sich verhindern, indem Sie die leergelaufenen Wasserrohre und - hähne im Garten mit Sackleinen umwickeln.</w:t>
        <w:br/>
        <w:br/>
        <w:t xml:space="preserve">Für Sauerstoff im Teich sorgen </w:t>
        <w:br/>
        <w:t>Stellen Sie ein dickes Bündel Stroh oder Schilfrohr in den Teich, bevor sich Eis bildet. Das verhindert, dass der Teich vollständig zufriert, und garantiert, dass Pflanzen und Tiere genug Sauerstoff bekommen.</w:t>
        <w:br/>
        <w:br/>
        <w:t>Weihnachtskaktus nicht bewegen</w:t>
        <w:br/>
        <w:t>Sobald die ersten Knospen von Weihnachtskaktus und Kranzschlinge zu sehen sind, dürfen die Töpfe nicht mehr bewegt und verstellt werden. Die Pflanzen reagieren sonst mit dem Abwurf aller neuen Knospen</w:t>
      </w:r>
    </w:p>
    <w:p>
      <w:pPr>
        <w:pStyle w:val="Normal"/>
        <w:widowControl w:val="false"/>
        <w:autoSpaceDE w:val="false"/>
        <w:spacing w:lineRule="auto" w:line="240" w:before="100" w:after="100"/>
        <w:rPr/>
      </w:pPr>
      <w:r>
        <w:rPr>
          <w:rFonts w:cs="Tahoma" w:ascii="Tahoma" w:hAnsi="Tahoma"/>
          <w:b/>
          <w:bCs/>
          <w:sz w:val="16"/>
          <w:szCs w:val="16"/>
        </w:rPr>
        <w:t>Pflanzenschutz im Dezember</w:t>
        <w:br/>
      </w:r>
      <w:r>
        <w:rPr>
          <w:rFonts w:cs="Tahoma" w:ascii="Tahoma" w:hAnsi="Tahoma"/>
          <w:sz w:val="16"/>
          <w:szCs w:val="16"/>
        </w:rPr>
        <w:br/>
        <w:t>Flecken an Christrosen</w:t>
        <w:br/>
        <w:t>Treten braunschwarze Flecken an Christrosen auf, die vom Blattrand ausgehend nach innen wachsen, handelt es sich um die Schwarzfleckenkrankheit, die durch einen Pilz hervorgerufen wird. Schneiden Sie die befallenen Blätter ab und düngen Sie die Pflanzen nur sparsam.</w:t>
        <w:br/>
        <w:br/>
        <w:t>Rosenblattlaus</w:t>
        <w:br/>
        <w:t>Bei schwarzen Kügelchen an Rosentrieben handelt es sich um die Eier der Großen Rosenblattlaus. Die Larven schlüpfen im Frühjahr und machen sich über die jungen Triebe her. Entfernen Sie die Eier mit Hilfe von Bürste und Seifenlauge</w:t>
        <w:br/>
        <w:br/>
        <w:t>Florfliege überwintern lassen</w:t>
        <w:br/>
        <w:t>Im Winter findet man Florfliegen auch im Haus. Die Tiere sind nützlich, da ihre Larven viele Blattläuse fressen. Gewähren Sie den Insekten Unterschlupf, wenn sie nicht stören.</w:t>
      </w:r>
    </w:p>
    <w:p>
      <w:pPr>
        <w:pStyle w:val="Normal"/>
        <w:widowControl w:val="false"/>
        <w:autoSpaceDE w:val="false"/>
        <w:spacing w:lineRule="auto" w:line="240" w:before="100" w:after="10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100" w:after="100"/>
        <w:rPr>
          <w:rFonts w:ascii="Tahoma" w:hAnsi="Tahoma" w:cs="Tahoma"/>
          <w:sz w:val="16"/>
          <w:szCs w:val="16"/>
        </w:rPr>
      </w:pPr>
      <w:r>
        <w:rPr>
          <w:rFonts w:cs="Tahoma" w:ascii="Tahoma" w:hAnsi="Tahoma"/>
          <w:sz w:val="16"/>
          <w:szCs w:val="16"/>
        </w:rPr>
        <w:t>Der Vorstand wünscht allen Gartenfreundinnen und Gartenfreunden eine schöne Adventszeit, fröhliche Weihnachtsfeiertage und einen guten Rutsch in ein gutes neues Jahr 2011!</w:t>
      </w:r>
    </w:p>
    <w:p>
      <w:pPr>
        <w:pStyle w:val="Normal"/>
        <w:widowControl w:val="false"/>
        <w:autoSpaceDE w:val="false"/>
        <w:spacing w:lineRule="auto" w:line="240" w:before="100" w:after="10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100" w:after="10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08:00Z</dcterms:created>
  <dc:creator>André</dc:creator>
  <dc:description/>
  <cp:keywords/>
  <dc:language>en-US</dc:language>
  <cp:lastModifiedBy>André</cp:lastModifiedBy>
  <dcterms:modified xsi:type="dcterms:W3CDTF">2011-01-15T13:08:00Z</dcterms:modified>
  <cp:revision>2</cp:revision>
  <dc:subject/>
  <dc:title/>
</cp:coreProperties>
</file>